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Számító gép hulladékok elszállítása,feldolgozá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49:00Z</dcterms:created>
  <dc:creator>Molnár Róbert</dc:creator>
  <dc:description/>
  <cp:keywords/>
  <dc:language>en-US</dc:language>
  <cp:lastModifiedBy>Balint_Horvath</cp:lastModifiedBy>
  <dcterms:modified xsi:type="dcterms:W3CDTF">2005-02-10T06:51:00Z</dcterms:modified>
  <cp:revision>1</cp:revision>
  <dc:subject/>
  <dc:title>Számító gép hulladékok elszállítása,feldolgozása</dc:title>
</cp:coreProperties>
</file>